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urier New" w:ascii="Comic Sans MS" w:hAnsi="Comic Sans MS"/>
          <w:b/>
          <w:sz w:val="28"/>
          <w:szCs w:val="28"/>
        </w:rPr>
        <w:t>XXV</w:t>
      </w:r>
      <w:r>
        <w:rPr>
          <w:rFonts w:cs="Courier New" w:ascii="Comic Sans MS" w:hAnsi="Comic Sans MS"/>
          <w:b/>
          <w:sz w:val="28"/>
          <w:szCs w:val="28"/>
          <w:lang w:val="en-US"/>
        </w:rPr>
        <w:t>III</w:t>
      </w:r>
      <w:r>
        <w:rPr>
          <w:rFonts w:cs="Courier New" w:ascii="Comic Sans MS" w:hAnsi="Comic Sans MS"/>
          <w:b/>
          <w:sz w:val="28"/>
          <w:szCs w:val="28"/>
        </w:rPr>
        <w:t xml:space="preserve"> МЕЖРЕГИОНАЛЬНАЯ ОЛИМПИАДА ШКОЛЬНИКОВ</w:t>
      </w:r>
    </w:p>
    <w:p>
      <w:pPr>
        <w:pStyle w:val="Normal"/>
        <w:spacing w:lineRule="auto" w:line="240" w:before="12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8"/>
          <w:szCs w:val="28"/>
        </w:rPr>
        <w:t>ПО МАТЕМАТИКЕ И КРИПТОГРАФИИ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right="-1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е руководители, преподаватели и учащиеся </w:t>
      </w:r>
    </w:p>
    <w:p>
      <w:pPr>
        <w:pStyle w:val="Normal"/>
        <w:spacing w:lineRule="auto" w:line="240" w:before="120" w:after="120"/>
        <w:ind w:right="-14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реждений среднего и среднего профессионального образования!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ий государственный университет экономики и управления «НИНХ» совместно с Академией криптографии РФ, академией ФСБ России и УМО вузов по образованию в области информационной безопасности в очередной раз приглашает школьников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й олимпиаде школьников по математике и криптографии. </w:t>
      </w:r>
      <w:r>
        <w:rPr>
          <w:rFonts w:cs="Times New Roman" w:ascii="Times New Roman" w:hAnsi="Times New Roman"/>
          <w:sz w:val="24"/>
          <w:szCs w:val="24"/>
        </w:rPr>
        <w:t>Олимпиада проводится с 1991 года, а НГУЭУ принимает ее участников в одиннадцатый раз. В последнее время по всей России в ней ежегодно принимают участие 1000-2000, представляющих до 50 городов. На базе НГУЭУ в разные годы задачи Олимпиады решали 70-200 человек, приблизительно четверть из которых становилась призерами. Благодаря содействию Лицея № 130 имени академика М.А. Лаврентьева, в последние годы появилась возможность организации площадки в Академгородке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ТАТУС ОЛИМПИАДЫ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о математике и криптографии включена в Перечень олимпиад школьников Министерства образования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по профилю «математ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том году она имеет I уровень</w:t>
      </w:r>
      <w:r>
        <w:rPr>
          <w:rFonts w:cs="Times New Roman" w:ascii="Times New Roman" w:hAnsi="Times New Roman"/>
          <w:sz w:val="24"/>
          <w:szCs w:val="24"/>
        </w:rPr>
        <w:t>. Уровень определяет льготы для призеров 11-классников при поступлении в вуз (100 баллов по математике или поступление без экзаменов)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6 года призеры олимпиад из Перечня могут воспользоваться льготами в течение 4 лет, однако вузы имеют право вносить свои коррективы в правила использования этой и других льгот, в частности, они могут уменьшать этот срок, повышать минимальный балл, необходимый для использования льгот, установленный Минобрнауки РФ на уровне 75 баллов, или исключать олимпиады из льготных. Поэтому </w:t>
      </w:r>
      <w:r>
        <w:rPr>
          <w:rFonts w:cs="Times New Roman" w:ascii="Times New Roman" w:hAnsi="Times New Roman"/>
          <w:b/>
          <w:sz w:val="24"/>
          <w:szCs w:val="24"/>
        </w:rPr>
        <w:t>абитуриентам рекомендуется обращаться в интересующие их вузы за более точной информ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АКИЕ ЗАДАЧИ?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Олимпиады достаточно знаний стандартной школьной программы. </w:t>
      </w:r>
      <w:r>
        <w:rPr>
          <w:rFonts w:cs="Times New Roman" w:ascii="Times New Roman" w:hAnsi="Times New Roman"/>
          <w:b/>
          <w:sz w:val="24"/>
          <w:szCs w:val="24"/>
        </w:rPr>
        <w:t>Тематика соответствует предмету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, а криптографические аспекты поясняются в условиях, однако, чтобы почувствовать специфику задач и приобрести уверенность в своих силах, заинтересованным ребятам рекомендуется ознакомиться с задачами прошлых лет на сайт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-olymp.ru/cryptolymp/archive_task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для подготовки к Олимпиаде организаторы создали дистанционный </w:t>
      </w:r>
      <w:r>
        <w:rPr>
          <w:rFonts w:cs="Times New Roman" w:ascii="Times New Roman" w:hAnsi="Times New Roman"/>
          <w:b/>
          <w:sz w:val="24"/>
          <w:szCs w:val="24"/>
        </w:rPr>
        <w:t>ознакомительный тур</w:t>
      </w:r>
      <w:r>
        <w:rPr>
          <w:rFonts w:cs="Times New Roman" w:ascii="Times New Roman" w:hAnsi="Times New Roman"/>
          <w:sz w:val="24"/>
          <w:szCs w:val="24"/>
        </w:rPr>
        <w:t xml:space="preserve">, основанный на задачах прошлогоднего отборочного тура. Информация об ознакомительном туре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-olymp.ru/cryptolymp/news/179670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ФОРМА ПРОВЕДЕНИЯ ОЛИМПИАДЫ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два тура: отборочный (дистанционно) и заключительный (очно). Призеры определяются по результатам очного тура. </w:t>
      </w:r>
      <w:r>
        <w:rPr>
          <w:rFonts w:cs="Times New Roman" w:ascii="Times New Roman" w:hAnsi="Times New Roman"/>
          <w:b/>
          <w:sz w:val="24"/>
          <w:szCs w:val="24"/>
        </w:rPr>
        <w:t>Участники, не прошедшие отборочный тур, допускаются к участию в очном туре в качестве гостя</w:t>
      </w:r>
      <w:r>
        <w:rPr>
          <w:rFonts w:cs="Times New Roman" w:ascii="Times New Roman" w:hAnsi="Times New Roman"/>
          <w:sz w:val="24"/>
          <w:szCs w:val="24"/>
        </w:rPr>
        <w:t>, но в случае завоевания призового места не смогут получить гарантированные льготы для поступления, хотя смогут претендовать на грамоты и призы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ТБОРОЧНЫЙ (ДИСТАНЦИОННЫЙ) ТУР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й тур можно пройти в любой день до 18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через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-olymp.ru/cryptolymp/</w:t>
        </w:r>
      </w:hyperlink>
      <w:r>
        <w:rPr>
          <w:rFonts w:cs="Times New Roman" w:ascii="Times New Roman" w:hAnsi="Times New Roman"/>
          <w:sz w:val="24"/>
          <w:szCs w:val="24"/>
        </w:rPr>
        <w:t>. По его итогам участник получает идентификационный номер и анкету, которую нужно распечатать и принести на очный 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ЗАКЛЮЧИТЕЛЬНЫЙ (ОЧНЫЙ) ТУР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тур состоится 25 ноября 2018 года в 10:00.</w:t>
      </w:r>
      <w:r>
        <w:rPr>
          <w:rFonts w:cs="Times New Roman" w:ascii="Times New Roman" w:hAnsi="Times New Roman"/>
          <w:sz w:val="24"/>
          <w:szCs w:val="24"/>
        </w:rPr>
        <w:t xml:space="preserve"> Участникам рекомендуется прийти заранее, чтобы пройти регистрацию с 9:30 до 10:00. При себе необходимо иметь справку из школы и паспорт (при отсутствии паспорта – справка из школы с фотографией). </w:t>
      </w:r>
      <w:r>
        <w:rPr>
          <w:rFonts w:cs="Times New Roman" w:ascii="Times New Roman" w:hAnsi="Times New Roman"/>
          <w:b/>
          <w:sz w:val="24"/>
          <w:szCs w:val="24"/>
        </w:rPr>
        <w:t>Для учеников 11 класса и студентов средних профессиональных учреждений паспорт обязателен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тур Олимпиады будет проводиться на двух площадках.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тре Новосибирска:</w:t>
      </w:r>
      <w:r>
        <w:rPr>
          <w:rFonts w:cs="Times New Roman" w:ascii="Times New Roman" w:hAnsi="Times New Roman"/>
          <w:sz w:val="24"/>
          <w:szCs w:val="24"/>
        </w:rPr>
        <w:t xml:space="preserve"> ул. Каменская, 52/1 (5-й учебный корпус НГУЭУ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кадемгородке: </w:t>
      </w:r>
      <w:r>
        <w:rPr>
          <w:rFonts w:cs="Times New Roman" w:ascii="Times New Roman" w:hAnsi="Times New Roman"/>
          <w:sz w:val="24"/>
          <w:szCs w:val="24"/>
        </w:rPr>
        <w:t xml:space="preserve">ул. Учёных, 10 (лицей № 130)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м туре запрещено использование средств мобильной и радиосвязи, калькуляторов и других электронно-вычислительных приборов. Запрещается также использование литературы. На написание работы отводится 4 часа (240 минут). Решение задач должно происходить строго индивидуально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ТО МОЖЕТ УЧАСТВОВАТЬ?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Олимпиады – школьники 8-11 классов и студенты средних профессиональных учреждений, поступившие на программы СПО после 9 класса (основное общее образование). Допускается участие и более юных ребят, которым будут предложены задачи, соответствующие 8-9 классам. В отдельные годы 7-классники были призерами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лимпиаде бесплатное. К участию в Олимпиаде наравне со всеми допускаются граждане государств ближнего и дальнего зарубежья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ОДАЧА ЗАЯВКИ НА ОЧНЫЙ ТУР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чном туре участникам рекомендуется подать предварительную заявку до 24 ноября 2018, где указать место участия. Это необходимо для планирования посадочных мест и создания комфортных условий участникам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ryptolymp@nsue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явка может быть индивидуальной (приложение 1) или коллективной (приложение 2). Индивидуальную заявку можно также подать через сайт НГУЭ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u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yptolym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ДЛЯ УЧИТЕЛЕЙ И СОПРОВОЖДАЮЩИХ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ителей и сопровождающих будет организован чай-кофе и предоставлена возможность комфортного общения и обмена опытом.     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РОВЕРКА РАБОТ И НАГРАЖДЕНИЕ ПРИЗЕРОВ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ся работы централизованно в Москве. Итоги Олимпиады станут известны в феврале 2019 года. Призеры награждаются дипломами и призами, а подготовившим их учителям, вручаются благодарственные письма. Награждение планируется провести весной 2019 года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университет экономики и управления «НИНХ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хнический факультет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формационных технолог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3) 243-95-1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и приемной кампан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3) 243-94-00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yptolymp@nsue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заявки (индивидуальная)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очном 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ой олимпиаде школьников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атематике и криптографии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 2018 года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населенный пункт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астия: 5-ый корпу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УЭ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Каменская, 52/1)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адемгородок,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ных, 10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место учебы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ОБРАБОТКИ ПЕРСОНАЛЬНЫХ ДАННЫХ. Сбор и обработка персональных данных производится в целях идентификации участников при проведении олимпиады, а также для адресного взаимодействия с ними на подготовительном этапе и при доведении до участников их результатов после проверки работ. Данная анкета используется оргкомитетом и не предназначена для передачи третьим лицам.  Факт заполнения и отправки данной анкеты означает, что субъект персональных данных дал согласие на их обработку и хранение с указанными выше целями в электронном и печатном виде до окончания всех мероприятий, связанных с проведением данной олимпиады. 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дачи заявки (коллективная) </w:t>
      </w:r>
      <w:r>
        <w:rPr>
          <w:rStyle w:val="Style17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 список учащихся для участия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ном туре 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олимпиаде школьнико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и криптографии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я 2018 года </w:t>
      </w:r>
    </w:p>
    <w:p>
      <w:pPr>
        <w:pStyle w:val="Heading3"/>
        <w:spacing w:before="120" w:after="120"/>
        <w:ind w:left="720" w:hanging="72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120" w:after="120"/>
        <w:ind w:left="720" w:hanging="720"/>
        <w:contextualSpacing/>
        <w:rPr/>
      </w:pPr>
      <w:r>
        <w:rPr/>
        <w:t>СПИСОК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19"/>
        <w:gridCol w:w="2174"/>
      </w:tblGrid>
      <w:tr>
        <w:trPr>
          <w:trHeight w:val="8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2" w:hanging="432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969" w:leader="none"/>
          <w:tab w:val="left" w:pos="6663" w:leader="none"/>
        </w:tabs>
        <w:spacing w:before="120" w:after="12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39"/>
      </w:tblGrid>
      <w:tr>
        <w:trPr>
          <w:trHeight w:val="10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сто участия: 5-ый корпус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НГУЭУ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(ул. Каменская, 52/1) или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Лицей №130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(Академгородок, ул. Учёных, 10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АКТЫ ОТВЕТСТВЕННОГО </w:t>
      </w:r>
    </w:p>
    <w:p>
      <w:pPr>
        <w:pStyle w:val="Heading3"/>
        <w:spacing w:before="120" w:after="12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ОТ ОБРАЗОВАТЕЛЬНОГО УЧРЕЖД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населенный пункт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направляющее заявк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Обработка персональных данных оргкомитетом производится в целях идентификации участников при проведении олимпиады, а также для оперативного взаимодействия на подготовительном этапе и при доведении до участников их результатов после проверки работ. Данные сведения используются оргкомитетом и не предназначены для передачи третьим лицам. Включение этих сведений в данную заявку предполагает, что получено согласие субъекта персональных данных на их обработку и хранение с указанными выше целями в электронном и печатном виде до окончания всех мероприятий, связанных с проведением данной олимпиа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olymp.ru/cryptolymp/" TargetMode="External"/><Relationship Id="rId3" Type="http://schemas.openxmlformats.org/officeDocument/2006/relationships/hyperlink" Target="mailto:cryptolymp@nsuem.ru" TargetMode="External"/><Relationship Id="rId4" Type="http://schemas.openxmlformats.org/officeDocument/2006/relationships/hyperlink" Target="http://www.nsuem.ru/cryptolymp" TargetMode="External"/><Relationship Id="rId5" Type="http://schemas.openxmlformats.org/officeDocument/2006/relationships/hyperlink" Target="mailto:cryptolymp@nsuem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0:00Z</dcterms:created>
  <dc:creator>pashkov</dc:creator>
  <dc:description/>
  <dc:language>en-US</dc:language>
  <cp:lastModifiedBy>Кондратенко Светлана Владимировна</cp:lastModifiedBy>
  <cp:lastPrinted>2017-10-24T10:25:00Z</cp:lastPrinted>
  <dcterms:modified xsi:type="dcterms:W3CDTF">2018-10-24T04:00:00Z</dcterms:modified>
  <cp:revision>2</cp:revision>
  <dc:subject/>
  <dc:title>ИНФОРМАЦИОННОЕ СООБЩЕНИЕ</dc:title>
</cp:coreProperties>
</file>